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0163/</w:t>
      </w:r>
      <w:r>
        <w:rPr>
          <w:sz w:val="28"/>
          <w:szCs w:val="28"/>
        </w:rPr>
        <w:t>15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5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ru-RU"/>
        </w:rPr>
        <w:t>0015-01-2025-000514-98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февраля 2025 г.                                                                                         г.п. Лянтор              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Сургутского судебного района Ханты-Мансийского автономного округа-Югры            Ирина Петровна Кравцова,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Адрес: </w:t>
      </w:r>
      <w:r>
        <w:rPr>
          <w:sz w:val="28"/>
          <w:szCs w:val="28"/>
          <w:lang w:val="ru-RU"/>
        </w:rPr>
        <w:t xml:space="preserve">628449, ХМАО-Югра, Тюменская область, </w:t>
      </w:r>
      <w:r>
        <w:rPr>
          <w:sz w:val="28"/>
          <w:szCs w:val="28"/>
        </w:rPr>
        <w:t>Сургутский район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янтор, ул. Салавата Юлаева</w:t>
      </w:r>
      <w:r>
        <w:rPr>
          <w:sz w:val="28"/>
          <w:szCs w:val="28"/>
          <w:lang w:val="ru-RU"/>
        </w:rPr>
        <w:t xml:space="preserve">, д. </w:t>
      </w:r>
      <w:r>
        <w:rPr>
          <w:sz w:val="28"/>
          <w:szCs w:val="28"/>
        </w:rPr>
        <w:t>13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ассмотрев  дело об административном правонарушении в отношении индивидуального предпринимателя Алиева Орхана, *** р</w:t>
      </w:r>
      <w:r>
        <w:rPr>
          <w:spacing w:val="-1"/>
          <w:sz w:val="28"/>
          <w:szCs w:val="28"/>
        </w:rPr>
        <w:t xml:space="preserve">анее не привлекавшего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9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ривлекаемого к административной  ответственности  по  ч.1  ст. 19.5 Кодекса Российской Федерации об административных  правонарушениях,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07" w:before="5" w:after="0"/>
        <w:ind w:right="14" w:firstLine="4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.11.2024 г., по адресу: ХМАО-Югра, Тюменская область, Сургутский район, г. Лянтор, ***  ИП Алиев О. не исполнил в срок законное </w:t>
      </w:r>
      <w:r>
        <w:rPr>
          <w:spacing w:val="-4"/>
          <w:sz w:val="28"/>
          <w:szCs w:val="28"/>
        </w:rPr>
        <w:t xml:space="preserve">предписание межрайонной ИФНС № 11 по ХМАО-Югре от 03.10.2024 г. об устранении выявленных нарушений о применении контрольно-кассовой техники при осуществлении расчетов, срок исполнения до 04.11.2024 г.  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ИП Алиев О.   </w:t>
      </w:r>
      <w:r>
        <w:rPr>
          <w:spacing w:val="-1"/>
          <w:sz w:val="28"/>
          <w:szCs w:val="28"/>
        </w:rPr>
        <w:t>надлежаще извещен о времени и месте рассмотрения дела /повестка/,</w:t>
      </w:r>
      <w:r>
        <w:rPr>
          <w:sz w:val="28"/>
          <w:szCs w:val="28"/>
        </w:rPr>
        <w:t xml:space="preserve"> в судебное заседание не явился, заявлений о рассмотрении дела в его отсутствие не предоставил, в деле имеется конверт с отметкой «Истек срок хранени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соблюдения установл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 29.6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оАП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</w:t>
      </w:r>
      <w:r>
        <w:rPr>
          <w:sz w:val="28"/>
          <w:szCs w:val="28"/>
        </w:rPr>
        <w:t xml:space="preserve">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</w:t>
      </w:r>
      <w:r>
        <w:rPr>
          <w:color w:val="000000"/>
          <w:sz w:val="28"/>
          <w:szCs w:val="28"/>
        </w:rPr>
        <w:t xml:space="preserve">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Особых условий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z w:val="28"/>
          <w:szCs w:val="28"/>
        </w:rPr>
        <w:t>ИП Алиев О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ИП Алиева О. 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ИП Алиев О. 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ИП Алиева О.  </w:t>
      </w:r>
      <w:r>
        <w:rPr>
          <w:spacing w:val="-1"/>
          <w:sz w:val="28"/>
          <w:szCs w:val="28"/>
        </w:rPr>
        <w:t>в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вершении правонарушения, </w:t>
      </w:r>
      <w:r>
        <w:rPr>
          <w:sz w:val="28"/>
          <w:szCs w:val="28"/>
        </w:rPr>
        <w:t>предусмотренного ч. 1 ст. 19.5 Кодекса Российской Федерации об административных правонарушениях подтверждается, протоколом об административном правонарушении № 86172434400089200002 от 13.01.2025 г., предписанием б/н от 03.10.2024 г., согласно которому срок устранения недостатков – до 04.11.2024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анализировав указанные доказательства, судья находит вину ИП Алиева О.   в совершении правонарушения, предусмотренного ч. 1 ст. 19.5 Кодекса Российской Федерации об административных правонарушениях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азанной.</w:t>
      </w:r>
    </w:p>
    <w:p>
      <w:pPr>
        <w:pStyle w:val="TextBodyIndent"/>
        <w:ind w:left="67" w:firstLine="728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TextBodyIndent"/>
        <w:ind w:left="67" w:firstLine="72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</w:t>
      </w:r>
    </w:p>
    <w:p>
      <w:pPr>
        <w:pStyle w:val="TextBodyIndent"/>
        <w:ind w:left="67" w:firstLine="728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Действия ИП Алиева О.  судья квалифицирует по ч. 1 ст. 19.5 Кодекса Российской Федерации об административных правонарушениях - 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>евыполнение в установленный срок законного предписания должностного лица, осуществляющего государственный надзор (контроль), об устранении нарушений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Согласно ч. 1 ст. 19.5 Кодекса Российской Федерации об административных правонарушениях, </w:t>
      </w:r>
      <w:r>
        <w:rPr>
          <w:sz w:val="28"/>
          <w:szCs w:val="28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в соответствии ст. 4.2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оответствии ст. 4.3 Кодекса Российской Федерации об административных правонарушениях, судом не установ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ИП Алиева О. 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ндивидуального предпринимателя Алиева Орхана , признать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 и подвергнуть административному штрафу в  размере 1000.00 руб. /одна тысяча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ИП Алиеву О, что на основании ч. 1,3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Штраф необходимо оплатить в </w:t>
      </w: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193010005140, УИН 0412365400155001632519123, наименование платежа 5-0163/1504/2025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1.5 Кодекса Российской Федерации об административных правонарушениях,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одного месяца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остановление может быть подана жалоба в Сургутский районный суд в течение 10 суток с момента вручения или получения копии постановления, через судью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И.П. Кравцова</w:t>
      </w:r>
    </w:p>
    <w:sectPr>
      <w:headerReference w:type="default" r:id="rId7"/>
      <w:headerReference w:type="first" r:id="rId8"/>
      <w:type w:val="nextPage"/>
      <w:pgSz w:w="11906" w:h="16838"/>
      <w:pgMar w:left="1134" w:right="849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sz w:val="3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